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518-1201/2025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07 мая 2025 года</w:t>
        <w:tab/>
        <w:tab/>
        <w:tab/>
        <w:tab/>
        <w:t xml:space="preserve">     с.п. Солнечный, Сургутский район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Марий А.А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рий Александра Александровича, **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02.2025 года, в 15 часов 20 минут, на 479 км автодороги Тюмень – Ханты-Мансийск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 управлял транспортным средством *** с государственным регистрационным номером *** с применением материала (снег), препятствующего идентификации переднего государственного регистрационного знака. В отношении Марий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 в судебном заседании вину в совершении правонарушения признал полностью, ходатайств, отводов не заявля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 в совершении правонарушения подтверждается материалами дела: протоколом от 23.02.2025 года об административном правонарушении в котором описаны конкретные обстоятельства события правонарушения; фототаблицей; рапортом сотрудника Госавто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</w:t>
      </w: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                        </w:t>
      </w: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    </w:t>
      </w: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 административного правонарушения, данные о личности                     </w:t>
      </w:r>
      <w:r>
        <w:rPr>
          <w:sz w:val="27"/>
          <w:szCs w:val="27"/>
        </w:rPr>
        <w:t>Марий А.А.</w:t>
      </w:r>
      <w:r>
        <w:rPr>
          <w:sz w:val="28"/>
          <w:szCs w:val="28"/>
        </w:rPr>
        <w:t xml:space="preserve">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арий Александра Александровича</w:t>
      </w:r>
      <w:r>
        <w:rPr>
          <w:sz w:val="28"/>
          <w:szCs w:val="28"/>
        </w:rPr>
        <w:t xml:space="preserve">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00643 000 000 016 700 в Отделение Тюмень Банка России; БИК 017 102 101; ОКТМО 71648450; ИНН 7225002401; КПП 720601001; КБК 188 116 011 230 100 01 140. Получатель: УФК по Тюменской области (ОМВД России по Уватскому райо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722502400007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